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142" w:leader="none"/>
          <w:tab w:val="left" w:pos="8647" w:leader="none"/>
        </w:tabs>
        <w:spacing w:lineRule="auto" w:line="240"/>
        <w:ind w:left="283" w:firstLine="426"/>
        <w:jc w:val="center"/>
        <w:rPr/>
      </w:pP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ульфированные гуминовые вещества</w:t>
      </w:r>
    </w:p>
    <w:p>
      <w:pPr>
        <w:pStyle w:val="2"/>
        <w:tabs>
          <w:tab w:val="clear" w:pos="708"/>
          <w:tab w:val="left" w:pos="-142" w:leader="none"/>
          <w:tab w:val="left" w:pos="8647" w:leader="none"/>
        </w:tabs>
        <w:spacing w:lineRule="auto" w:line="240"/>
        <w:ind w:left="28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изводстве ОМУ</w:t>
      </w:r>
    </w:p>
    <w:p>
      <w:pPr>
        <w:pStyle w:val="2"/>
        <w:tabs>
          <w:tab w:val="clear" w:pos="708"/>
          <w:tab w:val="left" w:pos="-142" w:leader="none"/>
          <w:tab w:val="left" w:pos="8647" w:leader="none"/>
        </w:tabs>
        <w:spacing w:lineRule="auto" w:line="240"/>
        <w:ind w:left="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-142" w:leader="none"/>
          <w:tab w:val="left" w:pos="8647" w:leader="none"/>
        </w:tabs>
        <w:spacing w:lineRule="auto" w:line="24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</w:t>
      </w:r>
    </w:p>
    <w:p>
      <w:pPr>
        <w:pStyle w:val="2"/>
        <w:tabs>
          <w:tab w:val="clear" w:pos="708"/>
          <w:tab w:val="left" w:pos="-142" w:leader="none"/>
          <w:tab w:val="left" w:pos="8647" w:leader="none"/>
        </w:tabs>
        <w:spacing w:lineRule="auto" w:line="240"/>
        <w:ind w:left="283" w:firstLine="426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ульфированные гуминовые вещества</w:t>
      </w:r>
    </w:p>
    <w:p>
      <w:pPr>
        <w:pStyle w:val="2"/>
        <w:tabs>
          <w:tab w:val="clear" w:pos="708"/>
          <w:tab w:val="left" w:pos="-142" w:leader="none"/>
          <w:tab w:val="left" w:pos="8647" w:leader="none"/>
        </w:tabs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 производстве органоминеральных удобрений</w:t>
      </w:r>
    </w:p>
    <w:p>
      <w:pPr>
        <w:pStyle w:val="2"/>
        <w:tabs>
          <w:tab w:val="clear" w:pos="708"/>
          <w:tab w:val="left" w:pos="-142" w:leader="none"/>
          <w:tab w:val="left" w:pos="8647" w:leader="none"/>
        </w:tabs>
        <w:spacing w:lineRule="auto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tabs>
          <w:tab w:val="clear" w:pos="708"/>
          <w:tab w:val="left" w:pos="-142" w:leader="none"/>
          <w:tab w:val="left" w:pos="540" w:leader="none"/>
          <w:tab w:val="left" w:pos="8647" w:leader="none"/>
        </w:tabs>
        <w:spacing w:lineRule="auto" w:line="240"/>
        <w:ind w:left="0" w:right="-7" w:firstLine="540"/>
        <w:jc w:val="both"/>
        <w:rPr/>
      </w:pPr>
      <w:r>
        <w:rPr>
          <w:sz w:val="28"/>
          <w:szCs w:val="28"/>
        </w:rPr>
        <w:t>Данный раздел завершает цикл исследований в предложенном объёме по активации гумусовых веществ, использованию их в качестве средств для повышения эффективности и мобилизации закреплённых фосфатов, а также получению на этой основе новых видов органоминеральных удобрений. Идея использования метода и продуктов сульфирования для этих целей обосновывалась, прежде всего, наличием сульфопродуктов в виде отхода производства; известностью применения сульфоуглей в качестве катионитов в водоподготовке для паровых котлов, технологичностью производства и полезностью использования их в качестве удобрительных ингредиентов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-142" w:leader="none"/>
          <w:tab w:val="left" w:pos="5812" w:leader="none"/>
          <w:tab w:val="left" w:pos="7513" w:leader="none"/>
          <w:tab w:val="left" w:pos="9498" w:leader="none"/>
          <w:tab w:val="left" w:pos="10065" w:leader="none"/>
        </w:tabs>
        <w:spacing w:lineRule="auto" w:line="240"/>
        <w:ind w:left="0" w:firstLine="540"/>
        <w:jc w:val="both"/>
        <w:outlineLvl w:val="0"/>
        <w:rPr/>
      </w:pPr>
      <w:r>
        <w:rPr>
          <w:sz w:val="28"/>
          <w:szCs w:val="28"/>
        </w:rPr>
        <w:t>Приведённые в разделе 7 химические, физико-химические и технологические исследования однозначно доказывают возможность и целесообразность использования сульфированных материалов из углей и других веществ гумусовой природы в качестве средств, обеспечивающих увеличение усвояемых фосфатов как при получении удобрений, так и при применении их в сельском хозяйстве. Уникальные анионо- и катионообменивающие свойства сульфопродуктов при получении удобрений гарантируют высокий коэффициент разложения и доразложения фосфатного сырья, а также предотвращают ретроградацию фосфора; при применении же удобрений на этой основе – осуществляют процессы мобилизации закреплённых почвенных фосфатов.</w:t>
      </w:r>
    </w:p>
    <w:p>
      <w:pPr>
        <w:pStyle w:val="2"/>
        <w:tabs>
          <w:tab w:val="clear" w:pos="708"/>
          <w:tab w:val="left" w:pos="-142" w:leader="none"/>
          <w:tab w:val="left" w:pos="9781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>Результаты исследования показали, что сульфопродукты связывают (блокируют) кальций монокальцийфосфата и переводят его в нерастворимую сульфогуматную форму. С увеличением количества сульфолигнина или сульфоугля степень связывания кальция повышается с 3,6% (при соотношении 0,1:1) до 70% (при 2:1) от общего его содержания, при этом на соответствующую величину растёт образование свободной фосфорной кислоты в растворе, о чём свидетельствует также понижение рН с 4,6 до 2,8.</w:t>
      </w:r>
    </w:p>
    <w:p>
      <w:pPr>
        <w:pStyle w:val="2"/>
        <w:tabs>
          <w:tab w:val="clear" w:pos="708"/>
          <w:tab w:val="left" w:pos="-142" w:leader="none"/>
          <w:tab w:val="left" w:pos="8364" w:leader="none"/>
          <w:tab w:val="left" w:pos="8505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В случае с дикальцийфосфатом установлено, что с ростом количества сульфопродуктов в системе увеличивается содержание водорастворимых форм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СаО в растворе, а цитратнорастворимые формы фосфора и кальция значительно уменьшаются. При подсчёте солевого состава отмечается несоответствие между СаО цитр. и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цитр. Содержание цитратнорастворимого кальция во всех опытах больше, чем требуется его для связывания цитратнорастворимого фосфора в </w:t>
      </w:r>
      <w:r>
        <w:rPr>
          <w:sz w:val="28"/>
          <w:szCs w:val="28"/>
          <w:lang w:val="en-US"/>
        </w:rPr>
        <w:t>CaH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Это указывает на то, что часть кальция в результате реакции связалась и перешла в нерастворимый сульфогумат кальция. Степень связывания кальция в сульфогуматную форму при соотношении исходных веществ 2:1 составляет 30% от общего количества.</w:t>
      </w:r>
    </w:p>
    <w:p>
      <w:pPr>
        <w:pStyle w:val="2"/>
        <w:tabs>
          <w:tab w:val="clear" w:pos="708"/>
          <w:tab w:val="left" w:pos="-142" w:leader="none"/>
          <w:tab w:val="left" w:pos="8364" w:leader="none"/>
          <w:tab w:val="left" w:pos="8505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Исследования по изучению взаимодействия сульфопродуктов с трикальцийфосфатом – неусвояемой формой фосфора были проведены в диапазоне соотношений от 0,1:1 до 1,5:1. Результаты исследований показали, что с увеличением доли сульфопродуктов в системе растёт содержание усвояемой формы фосфора от 7% (при соотношении 0,1:1) до 100% отн. (при 1,5:1), при этом было отмечено также, что сульфопродукты оказывают влияние на повышение водо- и цитратнорастворимых форм фосфора. Полученные таким образом данные убедительно доказывают возможность синтеза методом механохимии органоминеральных удобрений с высоким содержанием усвояемого, неретроградируемого фосфора без  предварительного удаления избыточного содержания кальция, а также без применения или пониженного расхода кислотных реагентов.</w:t>
      </w:r>
    </w:p>
    <w:p>
      <w:pPr>
        <w:pStyle w:val="2"/>
        <w:tabs>
          <w:tab w:val="clear" w:pos="708"/>
          <w:tab w:val="left" w:pos="-142" w:leader="none"/>
          <w:tab w:val="left" w:pos="5812" w:leader="none"/>
          <w:tab w:val="left" w:pos="7513" w:leader="none"/>
          <w:tab w:val="left" w:pos="8505" w:leader="none"/>
          <w:tab w:val="left" w:pos="8647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Аналогичные процессы протекают и при взаимодействии сульфопродуктов с фосфатами магния, железа и алюминия. Степень связывания катионов этих солей в сульфогуматную форму зависит от реакционной активности исходных реагирующих веществ.</w:t>
      </w:r>
    </w:p>
    <w:p>
      <w:pPr>
        <w:pStyle w:val="2"/>
        <w:tabs>
          <w:tab w:val="clear" w:pos="708"/>
          <w:tab w:val="left" w:pos="-142" w:leader="none"/>
          <w:tab w:val="left" w:pos="5812" w:leader="none"/>
          <w:tab w:val="left" w:pos="7513" w:leader="none"/>
          <w:tab w:val="left" w:pos="8505" w:leader="none"/>
          <w:tab w:val="left" w:pos="8647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Введение в состав аммофоса, аммофосфата или других удобрений до 40% гуматсодержащих веществ в сульфированной форме, естественно, приводит к разубоживанию исходного фосфора на эту же величину и, тем не менее, агрохимическая эффективность фосфора при этом (о чём будет сказано ниже) увеличивается в 2 раза. Последнее обстоятельство открывает широкие возможности в плане снижения норм внесения фосфора на гектар, а наличие в большом количестве отходов и веществ гумусовой природы может обеспечить выпуск органоминеральных удобрений по предлагаемому способу в промышленном масштабе и на существующем оборудовании цехов по производству аммофоса без изменения технологии и дополнительных капитальных и энергетических затрат. Кроме того, за счёт утилизации этих отходов и при том же расходе фосфатного сырья производство туков в физическом исчислении по сравнению с аммофосом может быть увеличено на 25-40%.</w:t>
      </w:r>
    </w:p>
    <w:p>
      <w:pPr>
        <w:pStyle w:val="2"/>
        <w:tabs>
          <w:tab w:val="clear" w:pos="708"/>
          <w:tab w:val="left" w:pos="-142" w:leader="none"/>
          <w:tab w:val="left" w:pos="5812" w:leader="none"/>
          <w:tab w:val="left" w:pos="7513" w:leader="none"/>
          <w:tab w:val="left" w:pos="8505" w:leader="none"/>
          <w:tab w:val="left" w:pos="8647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Вещества гумусовой природы (в частности, сульфоугольная пыль) являются полезными ингредиентами в составе удобрений и </w:t>
      </w:r>
      <w:r>
        <w:rPr>
          <w:color w:val="000000"/>
          <w:sz w:val="28"/>
          <w:szCs w:val="28"/>
        </w:rPr>
        <w:t>выполняют, помимо всего прочего,</w:t>
      </w:r>
      <w:r>
        <w:rPr>
          <w:sz w:val="28"/>
          <w:szCs w:val="28"/>
        </w:rPr>
        <w:t xml:space="preserve"> роль углеродного питания растений.</w:t>
      </w:r>
    </w:p>
    <w:p>
      <w:pPr>
        <w:pStyle w:val="2"/>
        <w:tabs>
          <w:tab w:val="clear" w:pos="708"/>
          <w:tab w:val="left" w:pos="-142" w:leader="none"/>
          <w:tab w:val="left" w:pos="5812" w:leader="none"/>
          <w:tab w:val="left" w:pos="7513" w:leader="none"/>
          <w:tab w:val="left" w:pos="8505" w:leader="none"/>
          <w:tab w:val="left" w:pos="8647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>Технология сульфоуглеаммофоса была реализована на действующем оборудовании производства аммофоса в условиях Джамбулского суперфосфатного завода с наработкой опытно-промышленной партии в количестве более 2,0 тысяч тонн.</w:t>
      </w:r>
    </w:p>
    <w:p>
      <w:pPr>
        <w:pStyle w:val="2"/>
        <w:tabs>
          <w:tab w:val="clear" w:pos="708"/>
          <w:tab w:val="left" w:pos="-142" w:leader="none"/>
          <w:tab w:val="left" w:pos="5812" w:leader="none"/>
          <w:tab w:val="left" w:pos="7513" w:leader="none"/>
          <w:tab w:val="left" w:pos="8505" w:leader="none"/>
          <w:tab w:val="left" w:pos="8647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Опытно-промышленная партия сульфоуглеаммофоса прошла широкие испытания на хлопчатнике в полевых и производственных условиях с положительным эффектом.</w:t>
      </w:r>
    </w:p>
    <w:p>
      <w:pPr>
        <w:pStyle w:val="2"/>
        <w:widowControl w:val="false"/>
        <w:tabs>
          <w:tab w:val="clear" w:pos="708"/>
          <w:tab w:val="left" w:pos="-142" w:leader="none"/>
          <w:tab w:val="left" w:pos="5812" w:leader="none"/>
          <w:tab w:val="left" w:pos="7513" w:leader="none"/>
          <w:tab w:val="left" w:pos="8505" w:leader="none"/>
          <w:tab w:val="left" w:pos="8647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На новые виды продукции сульфоуглеаммофос и сульфоуглеаммофосфат:</w:t>
      </w:r>
    </w:p>
    <w:p>
      <w:pPr>
        <w:pStyle w:val="2"/>
        <w:widowControl w:val="false"/>
        <w:tabs>
          <w:tab w:val="clear" w:pos="708"/>
          <w:tab w:val="left" w:pos="-142" w:leader="none"/>
          <w:tab w:val="left" w:pos="5812" w:leader="none"/>
          <w:tab w:val="left" w:pos="7513" w:leader="none"/>
          <w:tab w:val="left" w:pos="8505" w:leader="none"/>
          <w:tab w:val="left" w:pos="8647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ны, утверждены и зарегистрированы в Узбекском центре стандартизации и метрологии Технические условия ТУ 88 УзССР 110-90 и ТУ 88 УзССР 109-90;</w:t>
      </w:r>
    </w:p>
    <w:p>
      <w:pPr>
        <w:pStyle w:val="2"/>
        <w:tabs>
          <w:tab w:val="clear" w:pos="708"/>
          <w:tab w:val="left" w:pos="-142" w:leader="none"/>
          <w:tab w:val="left" w:pos="5812" w:leader="none"/>
          <w:tab w:val="left" w:pos="7513" w:leader="none"/>
          <w:tab w:val="left" w:pos="8505" w:leader="none"/>
          <w:tab w:val="left" w:pos="8647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ны токсикологические паспорта, согласно которым данные продукты по степени опасности отнесены в соответствии с ГОСТ 12.1.007-76 к малоопасным (1У класс) веществам;</w:t>
      </w:r>
    </w:p>
    <w:p>
      <w:pPr>
        <w:pStyle w:val="2"/>
        <w:tabs>
          <w:tab w:val="clear" w:pos="708"/>
          <w:tab w:val="left" w:pos="-142" w:leader="none"/>
          <w:tab w:val="left" w:pos="5812" w:leader="none"/>
          <w:tab w:val="left" w:pos="7513" w:leader="none"/>
          <w:tab w:val="left" w:pos="8505" w:leader="none"/>
          <w:tab w:val="left" w:pos="8647" w:leader="none"/>
        </w:tabs>
        <w:spacing w:lineRule="auto" w:line="240" w:before="0" w:after="120"/>
        <w:ind w:lef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ны и выданы рекомендации по применению органоминерального удобрения – сульфоуглеаммофос при выращивании хлопчатника.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372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22.95pt,18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1:37:00Z</dcterms:created>
  <dc:creator>-</dc:creator>
  <dc:description/>
  <cp:keywords/>
  <dc:language>en-US</dc:language>
  <cp:lastModifiedBy>-</cp:lastModifiedBy>
  <dcterms:modified xsi:type="dcterms:W3CDTF">2007-02-27T08:39:00Z</dcterms:modified>
  <cp:revision>4</cp:revision>
  <dc:subject/>
  <dc:title>Минеральные удобрения – польза или вред </dc:title>
</cp:coreProperties>
</file>