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оксид водорода в производстве ОМУ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игуматы и оксигуминовые удобрения</w:t>
      </w:r>
    </w:p>
    <w:p>
      <w:pPr>
        <w:pStyle w:val="2"/>
        <w:numPr>
          <w:ilvl w:val="0"/>
          <w:numId w:val="0"/>
        </w:numPr>
        <w:spacing w:lineRule="auto" w:line="240"/>
        <w:ind w:left="283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очва − это один из основополагающих природных ресурсов, живой организм и бесценный дар природы. А потому нет более святой обязанности человека, чем на разумной научной основе добиваться сохранения, поддерживания, а теперь уже и восстановления её плодородия. В этом плане помимо сложившихся приёмов химизации очень важным является производство и применение новых высокоэффективных удобрений, которые бы не вымывались, не разлагались и не закреплялись в почвенных условиях, а, напротив, способствовали улучшению структуры почв, оптимизации водно-воздушного режима и создавали условия для протекания анионо-, катионообменивающих и мобилизующих процессов в самой почве. От этих факторов будет зависеть и коэффициент использования питательных веществ, и возможность снижения норм внесения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в почву, и экономия сырьевых ресурсов, экологическая обстановка, производительность почв и качество выращиваемой продукции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Решить эту проблему можно лишь в том случае, если будет создана система оптимальной химизации сельскохозяйственных угодий не однообразными минеральными туками, а комплексом экологически чистых физиологически активных веществ, органических и, главным образом, органоминеральных удобрений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Ещё в своё время К.А.Тимирязев указывал, что физиология растений является теоретической основой рационального земледелия. В этой связи положение о физиологической активности органических веществ должно найти своё место в системе мероприятий, обеспечивающих повышение урожайности сельскохозяйственных культур. Это может быть осуществлено как путём пополнения запасов свежих органических веществ в почве, так и путём внесения гумусовых удобрений. При изготовлении же гумусовых удобрений следует иметь в виду, что они должны содержать гуминовые кислоты в высокодисперсном состоянии; это способствует их проникновению в растения либо путём внекорневой обработки, либо через корневую систему растения. Отмечая положительное действие гумусовых препаратов и удобрений, необходимо, однако, помнить, что их малые дозы не могут рассматриваться как основной вид удобрений; их действие проявляется лишь при достаточном обеспечении растения основными элементами питания (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>)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данной книге при разработке той или иной технологии мы отдаём предпочтение получению органоминеральных удобрений, в составе которых наряду с основными элементами питания содержатся и физиологически активные вещества гумусовой природы. Вместе с тем, эти технологии предусматривают и получение при необходимости физиологически активных и ростовых веществ в чистом виде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Таким образом, в результате проведённых исследований по изучению химического состава исходных реагентов, концентраций, соотношений реагирующих веществ, времени, температуры, процессов аммонизации выявлены теоретические основы синтеза оксигуматов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Последующее изучение взаимодействия оксигуматов с нитратом, карбонатом и фосфатами кальция различной степени замещённости и усвояемости позволило выявить количественно-качественные характеристики полученных продуктов и наиболее вероятный химизм между исходными реагирующими веществами. Из анализа результатов этой части работы вытекает однозначный вывод о том, что реакционная способность оксигуматов настолько велика, что даже столь высокое соотношение СаО/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в исходных фосфатных объектах не является препятствием для их переработки на удобрения и получения усвояемых фосфатов в составе готовых продуктов без предварительного удаления избыточного количества кальция. Этот факт с успехом также может быть использован для полного исключения (и) или значительного сокращения кислотных реагентов с последующим получением (методом механохимии или разложения исходных реагирующих веществ) новых видов физиологически активных препаратов, органических и органоминеральных удобрений с различным соотношением в них азота, фосфора, кальция и органического вещества гумусовой природы.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Таким образом, исходя из вышеизложенного, следует отметить, что в данной главе ещё раз показана и доказана возможность реализации идеи окисления гидролизного лигнина и других веществ гумусовой природы в водной среде, а также в среде минеральных кислот (серной, фосфорной) и получение посредством нейтрализации промежуточных продуктов целого ряда рост- и физиологически активных веществ (оксигуматы аммония, калия и натрия), азотсодержащих органоминеральных удобрений (оксикарбагум, оксисульфогум), азотнофосфорных (оксифосфогум).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Использование же в качестве нейтрализующих агентов фосфоритной муки любого качества, основных фосфатов, томасшлаков, карбонатов и других веществ позволяет расширить ассортимент и получить удобрения типа простого, двойного, обогащённого суперфосфатов, аммофосфата, других кальций-, магнийфосфатов, содержащих в своём составе модифицированные органические продукты из огромного класса отходов и веществ гумусовой природы растительного и ископаемого происхождения и улучшенными физико-химическими, механическими и товарными характеристиками. Теория и практика получения таких видов удобрений изложены в главах 3, 4, 5 и 7.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 w:before="0" w:after="120"/>
        <w:ind w:left="0" w:firstLine="540"/>
        <w:jc w:val="both"/>
        <w:rPr/>
      </w:pPr>
      <w:r>
        <w:rPr>
          <w:sz w:val="28"/>
          <w:szCs w:val="28"/>
        </w:rPr>
        <w:t>Использование приёма окисления веществ и отходов гумусовой природы пероксидом водорода отдельно или в смеси с минеральными кислотами гарантирует экологически чистое производство органических, органоминеральных удобрений и физиологически активных веществ. Вместе с тем, наличие ассортимента таких удобрений, переориентация хотя бы части действующей химической индустрии на массовый выпуск и применение предложенных органических и органоминеральных удобрений в земледельческой и сельскохозяйственной практике позволят, наконец, постепенно выйти на режим реанимации и восстановления разрушенного насильственной химизацией почвенного фонда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2.95pt,1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35:00Z</dcterms:created>
  <dc:creator>-</dc:creator>
  <dc:description/>
  <cp:keywords/>
  <dc:language>en-US</dc:language>
  <cp:lastModifiedBy>-</cp:lastModifiedBy>
  <dcterms:modified xsi:type="dcterms:W3CDTF">2007-01-27T11:36:00Z</dcterms:modified>
  <cp:revision>3</cp:revision>
  <dc:subject/>
  <dc:title>Минеральные удобрения – польза или вред </dc:title>
</cp:coreProperties>
</file>