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Лифогум – технология ОМУ без отходов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Глава 4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Теория и перспективы развития производства органоминеральных удобрений на основе лигнин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540"/>
        <w:jc w:val="both"/>
        <w:rPr/>
      </w:pPr>
      <w:r>
        <w:rPr/>
        <w:t>В предыдущей главе было показано, что аммонизированные формы веществ гумусовой природы вступают во взаимодействие с фосфатами различной степени замещённости и усвояемости. Полнота обменного процесса и количественно-качественные характеристики продуктов реакции зависят от типа соли фосфатов, состава и активности органического реагента.</w:t>
      </w:r>
    </w:p>
    <w:p>
      <w:pPr>
        <w:pStyle w:val="TextBodyIndent"/>
        <w:ind w:firstLine="540"/>
        <w:jc w:val="both"/>
        <w:rPr/>
      </w:pPr>
      <w:r>
        <w:rPr/>
        <w:t>Вместе с тем, следует иметь в виду, что при разработке технологии и расширении ассортимента органоминеральных удобрений органические реагенты могут быть представлены и в кислой форме. Поэтому для выработки оптимального режима получения удобрений важно знать поведение таких реагентов при взаимодействии их с различными фосфатами и фосфорсодержащими продуктами.</w:t>
      </w:r>
    </w:p>
    <w:p>
      <w:pPr>
        <w:pStyle w:val="TextBodyIndent"/>
        <w:ind w:firstLine="540"/>
        <w:jc w:val="both"/>
        <w:rPr/>
      </w:pPr>
      <w:r>
        <w:rPr/>
        <w:t>В первой главе уделено большое внимание вопросам эффективности применяемых удобрений и показано, в частности, что форма соединений фосфорной кислоты весьма важный показатель при определении обеспеченности почв фосфатами. Вместе с тем, практика показала, что при кислотной переработке природных фосфоритов на односторонние фосфорные или сложные удобрения независимо от технологии имеет место образование фосфатов металлов различной степени замещённости. При внесении этих удобрений в почву, содержащую значительное количество карбонатов, усвояемые и водорастворимые фосфаты ретроградируют, вследствие чего эффективность удобрений падает. В связи с этим, чрезвычайный интерес представляют исследования, направленные на уменьшение или предотвращение процессов закрепления фосфора в удобрениях и почвах.</w:t>
      </w:r>
    </w:p>
    <w:p>
      <w:pPr>
        <w:pStyle w:val="TextBodyIndent"/>
        <w:ind w:firstLine="540"/>
        <w:jc w:val="both"/>
        <w:rPr/>
      </w:pPr>
      <w:r>
        <w:rPr/>
        <w:t xml:space="preserve">Для этой цели были использованы активизированные органические вещества гумусовой природы, в частности, окисленный азотной кислотой лигнин </w:t>
      </w:r>
      <w:r>
        <w:rPr>
          <w:rFonts w:eastAsia="Symbol" w:cs="Symbol" w:ascii="Symbol" w:hAnsi="Symbol"/>
        </w:rPr>
        <w:t></w:t>
      </w:r>
      <w:r>
        <w:rPr/>
        <w:t xml:space="preserve"> нитролигнин. Выбор Н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 xml:space="preserve"> в качестве окисляющего агента обусловливался ещё и технологическими соображениями.</w:t>
      </w:r>
    </w:p>
    <w:p>
      <w:pPr>
        <w:pStyle w:val="TextBodyIndent"/>
        <w:ind w:firstLine="540"/>
        <w:jc w:val="both"/>
        <w:rPr/>
      </w:pPr>
      <w:r>
        <w:rPr/>
        <w:t xml:space="preserve">Нитролигнин получали путём окисления лигнина </w:t>
      </w:r>
      <w:r>
        <w:rPr>
          <w:rFonts w:eastAsia="Symbol" w:cs="Symbol" w:ascii="Symbol" w:hAnsi="Symbol"/>
        </w:rPr>
        <w:t></w:t>
      </w:r>
      <w:r>
        <w:rPr/>
        <w:t xml:space="preserve"> отхода гидролизных и биохимических заводов – Н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 xml:space="preserve"> (удельный вес-1,35).</w:t>
      </w:r>
    </w:p>
    <w:p>
      <w:pPr>
        <w:pStyle w:val="TextBodyIndent"/>
        <w:ind w:firstLine="540"/>
        <w:jc w:val="both"/>
        <w:rPr/>
      </w:pPr>
      <w:r>
        <w:rPr/>
        <w:t>Исходя из поставленной задачи, впервые проведены систематические исследования по изучению взаимодействия кальцийсодержащих компонентов фосфорных удобрений и природных фосфоритов с нитролигнином.</w:t>
      </w:r>
    </w:p>
    <w:p>
      <w:pPr>
        <w:pStyle w:val="TextBodyIndent"/>
        <w:ind w:firstLine="540"/>
        <w:jc w:val="both"/>
        <w:rPr/>
      </w:pPr>
      <w:r>
        <w:rPr/>
        <w:t>Выполненные исследования показали, что наличие в составе окисленного лигнина водо- и щёлочерастворимых веществ, активных функциональных групп и их способность к обменным процессам явилось важным фактором при оценке эффективности фосфатов и фосфорных удобрений как при их получении, так и использовании в сельском хозяйстве.</w:t>
      </w:r>
    </w:p>
    <w:p>
      <w:pPr>
        <w:pStyle w:val="TextBodyIndent"/>
        <w:tabs>
          <w:tab w:val="clear" w:pos="708"/>
          <w:tab w:val="left" w:pos="5387" w:leader="none"/>
          <w:tab w:val="left" w:pos="6521" w:leader="none"/>
          <w:tab w:val="left" w:pos="7513" w:leader="none"/>
        </w:tabs>
        <w:ind w:firstLine="540"/>
        <w:jc w:val="both"/>
        <w:rPr>
          <w:b/>
          <w:b/>
        </w:rPr>
      </w:pPr>
      <w:r>
        <w:rPr/>
        <w:t xml:space="preserve">Таким образом, из вышеизложенного вытекает, что разработанное техническое решение позволяет значительно повысить качество готового продукта за счёт увеличения содержания легкоусвояемого фосфора и повышения активности веществ гумусовой природы. Повышение качества готового продукта и значительное упрощение технологии процесса при этом достигается при пониженной норме расхода (80-110% от стехиометрии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и совмещении процессов разложения фосфатного сырья до получения усвояемых форм фосфора и окислительной деструкции органического вещества до образования активных водо- и щёлочерастворимых продуктов. Ни в странах Содружества, ни за рубежом аналогичного производства не существует.</w:t>
      </w:r>
    </w:p>
    <w:p>
      <w:pPr>
        <w:pStyle w:val="TextBodyIndent"/>
        <w:tabs>
          <w:tab w:val="clear" w:pos="708"/>
          <w:tab w:val="left" w:pos="5387" w:leader="none"/>
          <w:tab w:val="left" w:pos="6521" w:leader="none"/>
          <w:tab w:val="left" w:pos="7513" w:leader="none"/>
        </w:tabs>
        <w:ind w:firstLine="540"/>
        <w:jc w:val="both"/>
        <w:rPr/>
      </w:pPr>
      <w:r>
        <w:rPr/>
        <w:t>Анализ данных, относящихся к физико-химическому обоснованию и методам переработки природного фосфатного сырья на удобрения, свидетельствует о научной и практической значимости комплексного использования сырьевых ресурсов минерального и органического гумусового происхождения и, наряду с наращиванием производства туков в физическом исчислении, предопределяет пути повышения качества и коэффициента полезного действия питательных веществ удобрений в почвах.</w:t>
      </w:r>
    </w:p>
    <w:p>
      <w:pPr>
        <w:pStyle w:val="TextBodyIndent"/>
        <w:tabs>
          <w:tab w:val="clear" w:pos="708"/>
          <w:tab w:val="left" w:pos="5387" w:leader="none"/>
          <w:tab w:val="left" w:pos="6521" w:leader="none"/>
          <w:tab w:val="left" w:pos="7513" w:leader="none"/>
        </w:tabs>
        <w:ind w:firstLine="540"/>
        <w:jc w:val="both"/>
        <w:rPr/>
      </w:pPr>
      <w:r>
        <w:rPr/>
        <w:t>Для обоснования мобилизующего влияния активной органики на фосфаты впервые изучено взаимодействие кальций- и магнийсодержащих компонентов фосфорных удобрений и природных фосфоритов с нитролигнином в соотношении от 0,1:1 до 2:1. Установлена количественно-качественная характеристика продуктов реакции, предложен наиболее вероятный химизм взаимодействия исходных веществ, обусловлено мобилизующее действие нитролигнина и показано, что:</w:t>
      </w:r>
    </w:p>
    <w:p>
      <w:pPr>
        <w:pStyle w:val="TextBodyIndent"/>
        <w:tabs>
          <w:tab w:val="clear" w:pos="708"/>
          <w:tab w:val="left" w:pos="5387" w:leader="none"/>
          <w:tab w:val="left" w:pos="6521" w:leader="none"/>
          <w:tab w:val="left" w:pos="7513" w:leader="none"/>
        </w:tabs>
        <w:ind w:firstLine="540"/>
        <w:jc w:val="both"/>
        <w:rPr/>
      </w:pPr>
      <w:r>
        <w:rPr/>
        <w:t xml:space="preserve">− </w:t>
      </w:r>
      <w:r>
        <w:rPr/>
        <w:t>во всех случаях активные функциональные группы связывают ион кальция и переводят его в нитрогуматную и оксалатную формы;</w:t>
      </w:r>
    </w:p>
    <w:p>
      <w:pPr>
        <w:pStyle w:val="TextBodyIndent"/>
        <w:tabs>
          <w:tab w:val="clear" w:pos="708"/>
          <w:tab w:val="left" w:pos="5387" w:leader="none"/>
          <w:tab w:val="left" w:pos="6521" w:leader="none"/>
          <w:tab w:val="left" w:pos="7513" w:leader="none"/>
        </w:tabs>
        <w:ind w:firstLine="540"/>
        <w:jc w:val="both"/>
        <w:rPr/>
      </w:pPr>
      <w:r>
        <w:rPr/>
        <w:t xml:space="preserve">− </w:t>
      </w:r>
      <w:r>
        <w:rPr/>
        <w:t xml:space="preserve">в монокальцийфосфате с повышением доли нитролигнина степень связывания кальция в эти формы увеличивается от 3-5% отн. (при соотношении 1:0,1) до 60-84% отн. (при 1:2), при этом на соответствующую величину возрастает образование свободной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в системе, о чём свидетельствует и понижение рН среды от 4,5 до 2,7;</w:t>
      </w:r>
    </w:p>
    <w:p>
      <w:pPr>
        <w:pStyle w:val="TextBodyIndent"/>
        <w:tabs>
          <w:tab w:val="clear" w:pos="708"/>
          <w:tab w:val="left" w:pos="7797" w:leader="none"/>
        </w:tabs>
        <w:ind w:firstLine="540"/>
        <w:jc w:val="both"/>
        <w:rPr/>
      </w:pPr>
      <w:r>
        <w:rPr/>
        <w:t xml:space="preserve">− </w:t>
      </w:r>
      <w:r>
        <w:rPr/>
        <w:t>в ди-, трикальцийфосфате и природных фосфоритах увеличение в системе доли нитролигнина способствует переводу цитратратнорастворимого фосфора двузамещённой соли фосфата в водорастворимое состояние на 100% отн., а неусвояемая форма фосфора трёхзамещённого фосфата и природных фосфоритов нацело преобразуется в усвояемую форму, в составе которой содержится также до 30% отн.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в водорастворимом состоянии; факт взаимодействия фосфорсодержащих солей и природных фосфоритов с окисленными продуктами веществ гумусовой природы открывает широкие возможности их переработки на органоминеральные удобрения в твёрдофазном и экологическом режиме методом механохимии с гарантированным 100%-ным использованием минеральных и органических сырьевых материалов;</w:t>
      </w:r>
    </w:p>
    <w:p>
      <w:pPr>
        <w:pStyle w:val="TextBodyIndent"/>
        <w:tabs>
          <w:tab w:val="clear" w:pos="708"/>
          <w:tab w:val="left" w:pos="5387" w:leader="none"/>
          <w:tab w:val="left" w:pos="6521" w:leader="none"/>
          <w:tab w:val="left" w:pos="7513" w:leader="none"/>
        </w:tabs>
        <w:ind w:firstLine="540"/>
        <w:jc w:val="both"/>
        <w:rPr/>
      </w:pPr>
      <w:r>
        <w:rPr/>
        <w:t xml:space="preserve">− </w:t>
      </w:r>
      <w:r>
        <w:rPr/>
        <w:t>в статических условиях по времени изучена динамика взаимодействия нитролигнина с двойным суперфосфатом (ДС). Установлено, что присутствие нитролигнина в составе ДС позволяет значительно увеличить скорость процесса разложения фосфорита и более чем в 3 раза сократить время дозревания готового продукта;</w:t>
      </w:r>
    </w:p>
    <w:p>
      <w:pPr>
        <w:pStyle w:val="TextBodyIndent"/>
        <w:tabs>
          <w:tab w:val="clear" w:pos="708"/>
          <w:tab w:val="left" w:pos="5387" w:leader="none"/>
          <w:tab w:val="left" w:pos="6521" w:leader="none"/>
          <w:tab w:val="left" w:pos="7513" w:leader="none"/>
        </w:tabs>
        <w:ind w:firstLine="540"/>
        <w:jc w:val="both"/>
        <w:rPr/>
      </w:pPr>
      <w:r>
        <w:rPr/>
        <w:t xml:space="preserve">− </w:t>
      </w:r>
      <w:r>
        <w:rPr/>
        <w:t>показано также, что при взаимодействии нитролигнина с нитратом кальция происходит связывание ионов кальция в органическую нитрогуматную и оксалатную формы, в результате чего высвобождается до 24-30 % отн. свободной азотной кислоты;</w:t>
      </w:r>
    </w:p>
    <w:p>
      <w:pPr>
        <w:pStyle w:val="TextBodyIndent"/>
        <w:tabs>
          <w:tab w:val="clear" w:pos="708"/>
          <w:tab w:val="left" w:pos="5387" w:leader="none"/>
          <w:tab w:val="left" w:pos="6521" w:leader="none"/>
          <w:tab w:val="left" w:pos="7513" w:leader="none"/>
        </w:tabs>
        <w:ind w:firstLine="540"/>
        <w:jc w:val="both"/>
        <w:rPr/>
      </w:pPr>
      <w:r>
        <w:rPr/>
        <w:t xml:space="preserve">− </w:t>
      </w:r>
      <w:r>
        <w:rPr/>
        <w:t>одновременно с этим, изучено взаимодействие компонента органоминеральных удобрений − нитрогумата кальция с кислотами, щелочами и азотсодержащими продуктами. Показано, что большинство применяемых в сельском хозяйстве удобрений, а также почвенные растворы могут быть использованы в качестве реагентов для мобилизации гумусовых веществ, закреплённых минеральной частью почв или удобрений;</w:t>
      </w:r>
    </w:p>
    <w:p>
      <w:pPr>
        <w:pStyle w:val="TextBodyIndent"/>
        <w:tabs>
          <w:tab w:val="clear" w:pos="708"/>
          <w:tab w:val="left" w:pos="5387" w:leader="none"/>
          <w:tab w:val="left" w:pos="6521" w:leader="none"/>
          <w:tab w:val="left" w:pos="7513" w:leader="none"/>
        </w:tabs>
        <w:ind w:firstLine="540"/>
        <w:jc w:val="both"/>
        <w:rPr/>
      </w:pPr>
      <w:r>
        <w:rPr/>
        <w:t xml:space="preserve">− </w:t>
      </w:r>
      <w:r>
        <w:rPr/>
        <w:t>предложены новые способы получения органоминеральных удобрений на основе продуктов кислотного разложения фосфатного сырья с привлечением нитролигнина и лигнина. Показано, что норма расхода минеральных кислот может быть снижена на 25-30%;</w:t>
      </w:r>
    </w:p>
    <w:p>
      <w:pPr>
        <w:pStyle w:val="TextBodyIndent"/>
        <w:tabs>
          <w:tab w:val="clear" w:pos="708"/>
          <w:tab w:val="left" w:pos="5387" w:leader="none"/>
          <w:tab w:val="left" w:pos="6521" w:leader="none"/>
          <w:tab w:val="left" w:pos="7513" w:leader="none"/>
        </w:tabs>
        <w:ind w:firstLine="540"/>
        <w:jc w:val="both"/>
        <w:rPr/>
      </w:pPr>
      <w:r>
        <w:rPr/>
        <w:t xml:space="preserve">− </w:t>
      </w:r>
      <w:r>
        <w:rPr/>
        <w:t>разработана технология органоминерального удобрения на основе азотнокислотной переработки природных фосфоритов и веществ гумусовой природы, в частности, технического гидролизного лигнина с утилизацией до 90-95% отн. отходящих оксидов азота. В качестве веществ гумусовой природы могут быть использованы любые органические отходы и продукты бытового, сельскохозяйственного, растительного, ископаемого и промышленного происхождения.</w:t>
      </w:r>
    </w:p>
    <w:p>
      <w:pPr>
        <w:pStyle w:val="TextBodyIndent"/>
        <w:tabs>
          <w:tab w:val="clear" w:pos="708"/>
          <w:tab w:val="left" w:pos="5387" w:leader="none"/>
          <w:tab w:val="left" w:pos="6521" w:leader="none"/>
          <w:tab w:val="left" w:pos="7513" w:leader="none"/>
        </w:tabs>
        <w:ind w:firstLine="540"/>
        <w:jc w:val="both"/>
        <w:rPr/>
      </w:pPr>
      <w:r>
        <w:rPr/>
        <w:t>На новый вид продукции − органоминеральное лигнинофосфатное удобрение − лифогум имеется весь пакет нормативно-технической документации: ТУ, Токсикологический паспорт, микробиологическое заключение на применение, рекомендации по применению, исходные данные и ТЭО для проектирования производства.</w:t>
      </w:r>
    </w:p>
    <w:p>
      <w:pPr>
        <w:pStyle w:val="TextBodyIndent"/>
        <w:tabs>
          <w:tab w:val="clear" w:pos="708"/>
          <w:tab w:val="left" w:pos="5387" w:leader="none"/>
          <w:tab w:val="left" w:pos="6521" w:leader="none"/>
          <w:tab w:val="left" w:pos="7513" w:leader="none"/>
        </w:tabs>
        <w:ind w:firstLine="5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134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372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2pt" to="422.95pt,18.2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1:27:00Z</dcterms:created>
  <dc:creator>-</dc:creator>
  <dc:description/>
  <cp:keywords/>
  <dc:language>en-US</dc:language>
  <cp:lastModifiedBy>-</cp:lastModifiedBy>
  <dcterms:modified xsi:type="dcterms:W3CDTF">2007-01-27T11:28:00Z</dcterms:modified>
  <cp:revision>3</cp:revision>
  <dc:subject/>
  <dc:title>Минеральные удобрения – польза или вред </dc:title>
</cp:coreProperties>
</file>