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бамид – поиск эффективности – начало пу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2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Карбамид  и его производные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аспекты взаимодействия с фосфатам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Cs w:val="28"/>
        </w:rPr>
        <w:t>Изучению химии карбамида в мировой литературе посвящено множество работ. Это обусловлено тем, что после освоения производства карбамида в крупнотоннажном масштабе он стал широко применяться в различных областях промышленности и техники: в качестве азотного удобрения, изготовлении пластических масс, для отделения солей редкоземельных и благородных металлов, в качестве замедлителя коррозии и т. д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Широкое применение карбамида в качестве удобрения и высокая способность его к взаимодействию со многими органическими и неорганическими соединениями явились обоснованием использования карбамида и его производных в качестве исходного сырья и реагентов при проработке вопросов повышения эффективности и мобилизации закреплённых фосфатов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Общеизвестно, что высокое соотношение СаО/Р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(до 1,60) в азотнокислотных растворах и присутствие в них или экстракционной фосфорной кислоте растворённых солей кальция, магния, железа, алюминия и других не позволяет повысить рН при получении жидких удобрений. Увеличение рН приводит к ретроградации водной формы Р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до цитратной и неусвояемой, что снижает качество и товарные свойства удобрений. Твёрдые удобрения, получаемые на этой же основе, имеют те же недостатки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ведённые исследования в этой области показывают, что карбамид вступает во взаимодействие не только с основными компонентами кислотных растворов, но и с примесями, за счёт чего идёт замена малорастворимых фосфатных солей на хорошо растворимые комплексные соединения. Казалось бы, что эти уникальные свойства карбамида решают и проблему получения различных сложных удобрений на его основе или с его участием, и проблему повышения их эффективности. Однако такие проекты всё-таки не были реализованы по причине несовместимости, например, карбамида с простым, двойным суперфосфатами, нитратом кальция и другими солями и удобрениями в плане неудовлетворительных физико-химических и товарных свойств конечных продуктов.</w:t>
      </w:r>
    </w:p>
    <w:p>
      <w:pPr>
        <w:pStyle w:val="TextBodyIndent"/>
        <w:ind w:firstLine="540"/>
        <w:jc w:val="both"/>
        <w:rPr/>
      </w:pPr>
      <w:r>
        <w:rPr/>
        <w:t>Главная же цель – определение возможности влияния карбамида через комплексообразование на повышение подвижности и эффективности фосфатов, достигнута. Следовательно, на основании полученных данных при применении карбамида и его производных на фоне удобрений, содержащих фосфаты кальция, магния, железа и других следует ожидать увеличение их подвижности, мобилизации и эффективности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24:00Z</dcterms:created>
  <dc:creator>-</dc:creator>
  <dc:description/>
  <cp:keywords/>
  <dc:language>en-US</dc:language>
  <cp:lastModifiedBy>-</cp:lastModifiedBy>
  <dcterms:modified xsi:type="dcterms:W3CDTF">2007-01-29T07:51:00Z</dcterms:modified>
  <cp:revision>3</cp:revision>
  <dc:subject/>
  <dc:title>Карбамид – поиск эффективности – начало пути</dc:title>
</cp:coreProperties>
</file>