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>Вещества гумусовой природы в производстве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>органоминеральных удобрений (ОМУ)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Глава 3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>Органоминеральные удобрения на основе фосфатов и аммонизированных гумусовых веществ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Естественно, что для обоснования и решения проблемы мобилизации закреплённых фосфатов, повышения эффективности и качества удобрений необходима теоретическая база. Поэтому настоящая и последующие главы посвящены систематическому и комплексному изучению взаимодействия органических веществ гумусовой природы, их активизированных форм с различными фосфорсодержащими солями и удобрениями, синтезу новых видов органоминеральных удобрений и разработке технологий на этой основе.</w:t>
      </w:r>
    </w:p>
    <w:p>
      <w:pPr>
        <w:pStyle w:val="TextBodyIndent"/>
        <w:ind w:firstLine="540"/>
        <w:jc w:val="both"/>
        <w:rPr/>
      </w:pPr>
      <w:r>
        <w:rPr/>
        <w:t>При изучении взаимодействия гуминовых кислот и их соединений с катионами макро- и микроудобрений нас интересовала природа и количественная характеристика их взаимного влияния в различных условиях, например, в кислых или нейтральных средах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рода гуминовых веществ и условия их взаимодействия с различными компонентами удобрений и почв связаны между собой. Эта взаимосвязь имеет свои положительные и отрицательные стороны, например, обменная способность гуминовых кислот и их соединений с катионами макроудобрений (кальцийфосфатами) приводит к связыванию кальция в нерастворимую гуматную форму и высвобождению фосфора. Здесь просматривается положительная роль веществ гуминовой природы, так как в производстве удобрений связывание избыточного количества кальция позволяет повысить рН готового продукта, уменьшить ретроградацию фосфорного ангидрида, повысить эффективность удобрений. В почвенных условиях в результате этого обмена осуществляются процессы мобилизации закреплённых почвенных фосфатов.</w:t>
      </w:r>
    </w:p>
    <w:p>
      <w:pPr>
        <w:pStyle w:val="TextBodyIndent"/>
        <w:ind w:firstLine="540"/>
        <w:jc w:val="both"/>
        <w:rPr/>
      </w:pPr>
      <w:r>
        <w:rPr/>
        <w:t>С другой стороны, комплексообразующая способность гуминовых кислот может привести к образованию нерастворимых комплексов с катионами микроудобрений и почв (меди, кобальта, железа и других), в результате чего растения могут лишиться некоторых питательных элементов и в своём развитии испытывать, например, медную или железную недостаточность. Поэтому, при применении гуминовых препаратов в сочетании с микроэлементсодержащими удобрениями необходимо учитывать это обстоятельство, чтобы не подвергнуть растения тому или иному микроэлементному голоду.</w:t>
      </w:r>
    </w:p>
    <w:p>
      <w:pPr>
        <w:pStyle w:val="TextBodyIndent"/>
        <w:ind w:firstLine="540"/>
        <w:jc w:val="both"/>
        <w:rPr/>
      </w:pPr>
      <w:r>
        <w:rPr/>
        <w:t>Анализ многочисленных литературных источников показал, что исследователи при получении органоминеральных удобрений ограничиваются простым смешиванием органических и минеральных веществ и практически не учитывают взаимодействия между исходными продуктами и их активными функциональными группами.</w:t>
      </w:r>
    </w:p>
    <w:p>
      <w:pPr>
        <w:pStyle w:val="TextBodyIndent"/>
        <w:ind w:firstLine="540"/>
        <w:jc w:val="both"/>
        <w:rPr/>
      </w:pPr>
      <w:r>
        <w:rPr/>
        <w:t>Из приведённых в настоящей главе материалов необходимо отметить следующее:</w:t>
      </w:r>
    </w:p>
    <w:p>
      <w:pPr>
        <w:pStyle w:val="TextBodyIndent"/>
        <w:ind w:firstLine="540"/>
        <w:jc w:val="both"/>
        <w:rPr/>
      </w:pPr>
      <w:r>
        <w:rPr/>
        <w:t xml:space="preserve">– </w:t>
      </w:r>
      <w:r>
        <w:rPr/>
        <w:t>в результате систематического и комплексного изучения взаимодействия органических веществ гумусовой природы и их активизированных форм с фосфатами различной степени замещённости и усвояемости и фосфорными удобрениями установлено, что испытуемые гуминовые препараты активно вступают в обменные реакции с фосфатами. Результаты исследований позволили выявить наиболее вероятный химизм такого взаимодействия и дать качественную и количественную характеристику промежуточным и конечным продуктам;</w:t>
      </w:r>
    </w:p>
    <w:p>
      <w:pPr>
        <w:pStyle w:val="TextBodyIndent"/>
        <w:ind w:firstLine="720"/>
        <w:jc w:val="both"/>
        <w:rPr/>
      </w:pPr>
      <w:r>
        <w:rPr/>
        <w:t xml:space="preserve">– </w:t>
      </w:r>
      <w:r>
        <w:rPr/>
        <w:t>выявлено также, что аммонизированные продукты окисления гидролизного лигнина (АПК) по активности при взаимодействии с фосфатами значительно превосходят гуматы аммония. Высокая активность АПК обусловливается более богатым набором в своём составе активных функциональных групп и органических кислот;</w:t>
      </w:r>
    </w:p>
    <w:p>
      <w:pPr>
        <w:pStyle w:val="TextBodyIndent"/>
        <w:ind w:firstLine="540"/>
        <w:jc w:val="both"/>
        <w:rPr/>
      </w:pPr>
      <w:r>
        <w:rPr/>
        <w:t xml:space="preserve">– </w:t>
      </w:r>
      <w:r>
        <w:rPr/>
        <w:t>образующиеся в результате обменных реакций гуматы металлов не являются балластом в составе получаемых удобрений, переход же их в малорастворимое состояние гарантирует сохранение кальция, магния и других элементов в почве. Изменение условий, например, рН почвы, состава почвенных растворов, применение каких-либо удобрений (мочевины, аммиачной селитры и других) приводит к увеличению растворимости и металла, и связанного с ним гумата;</w:t>
      </w:r>
    </w:p>
    <w:p>
      <w:pPr>
        <w:pStyle w:val="TextBodyIndent"/>
        <w:ind w:firstLine="540"/>
        <w:jc w:val="both"/>
        <w:rPr/>
      </w:pPr>
      <w:r>
        <w:rPr/>
        <w:t xml:space="preserve">– </w:t>
      </w:r>
      <w:r>
        <w:rPr/>
        <w:t>обосновано, что активизированные органические гуминовые препараты могут быть использованы в качестве эффективных средств для мобилизации закреплённых фосфатов как при получении удобрений, так и использовании их в сельском хозяйстве, за счёт чего норма фосфора, принятая в почвенно-климатических условиях Центрально-Азиатского региона, может быть снижена на 25-40%;</w:t>
      </w:r>
    </w:p>
    <w:p>
      <w:pPr>
        <w:pStyle w:val="TextBodyIndent"/>
        <w:ind w:firstLine="540"/>
        <w:jc w:val="both"/>
        <w:rPr/>
      </w:pPr>
      <w:r>
        <w:rPr/>
        <w:t xml:space="preserve">– </w:t>
      </w:r>
      <w:r>
        <w:rPr/>
        <w:t>предложен способ получения органоминерального удобрения на основе СО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двойного суперфосфата (аммофоса) и гуминовых препаратов. Найдены оптимальные соотношения азота, фосфора и гуминовых кислот в составе готовых продуктов (1:0,52-0,43):0,12-0,20, при которых по сравнению с контролем достигается высокая агрохимическая эффективность этих удобрений, проявляющаяся в увеличении подвижного фосфора в почве и повышением прибавки урожайности хлопчатника на 3,0-5,3 ц/га при пониженной на 25-40% норме вносимого фосфора.</w:t>
      </w:r>
    </w:p>
    <w:p>
      <w:pPr>
        <w:pStyle w:val="TextBodyIndent"/>
        <w:ind w:firstLine="540"/>
        <w:jc w:val="both"/>
        <w:rPr/>
      </w:pPr>
      <w:r>
        <w:rPr/>
        <w:t>Взятые соотношения реагирующих веществ обеспечивают получение неслёживающихся и некомкующихся удобрений (в том числе и с участием карбамида, аммиачной селитры) даже при содержании влаги в них 12-15%.</w:t>
      </w:r>
    </w:p>
    <w:p>
      <w:pPr>
        <w:pStyle w:val="TextBodyIndent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2.95pt,1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25:00Z</dcterms:created>
  <dc:creator>-</dc:creator>
  <dc:description/>
  <cp:keywords/>
  <dc:language>en-US</dc:language>
  <cp:lastModifiedBy>-</cp:lastModifiedBy>
  <dcterms:modified xsi:type="dcterms:W3CDTF">2007-01-27T11:26:00Z</dcterms:modified>
  <cp:revision>3</cp:revision>
  <dc:subject/>
  <dc:title>Минеральные удобрения – польза или вред </dc:title>
</cp:coreProperties>
</file>