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hanging="0"/>
        <w:jc w:val="center"/>
        <w:rPr>
          <w:b/>
          <w:b/>
        </w:rPr>
      </w:pPr>
      <w:r>
        <w:rPr>
          <w:b/>
        </w:rPr>
        <w:t>Афгум взамен аммофоса – переходный период</w:t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right="-8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5387" w:leader="none"/>
          <w:tab w:val="left" w:pos="6521" w:leader="none"/>
          <w:tab w:val="left" w:pos="7513" w:leader="none"/>
        </w:tabs>
        <w:ind w:firstLine="54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ко-химические основы и технология органоминеральных азотно-фосфорно-гуминовых удобрений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Из вышеизложенного материала (глава 4) следует выделить два главных аспекта. Во-первых, путём подбора в разумных пределах соотношений исходных реагирующих веществ, то есть фосфатов кальция различной степени замещённости и активизированных кислых форм гидролизного лигнина, удалось выявить не только факт взаимодействия между ними, но и определить количественно-качественные характеристики продуктов реакции. При этом было показано, что неусвояемые формы фосфатов под действием нитролигнина почти нацело переходят в усвояемые формы, а в случае с монокальцийфосфатом и нитратом кальция в системе образуется даже резерв по фосфорной и азотной кислоте. Всё это в итоге позволило выйти на решение второй задачи − создание технологии нового вида органоминерального удобрения, в основу которой был заложен метод нейтрализации кислых форм лигнина, органических и минеральных кислот. В качестве нейтрализующего агента использовались фосфоритная, апатитовая мука, основные фосфаты в неусвояемой форме. Этот способ получения органоминеральных удобрений может быть реализован как в жидко-, так и твёрдофазном режимах.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Таким образом, имея уже целый набор достоверных теоретических данных по взаимодействию кислых (см. глава 4), аммонизированных (см. глава 3) форм гидролизного лигнина с фосфатами, следует, однако, вернуться к проблеме окисления гидролизного лигнина. Тем более, что этот приём как в жидком, так и твёрдофазном вариантах не получил широкого практического развития из-за сложности и несовершенства существующих технологий, аппаратурного оформления, агрессивности применяемой азотной кислоты и крайне неблагоприятного экологического состояния таких производств. В связи с этим, в данной главе делается попытка провести целенаправленные систематические исследования по окислению гидролизного лигнина с целью выявления оптимальных условий, технологических параметров и соотношений реагирующих веществ, необходимых для разработки технологии нового органоминерального удобрения.</w:t>
      </w:r>
    </w:p>
    <w:p>
      <w:pPr>
        <w:pStyle w:val="TextBodyIndent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Окисление лигнина в сред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последующая аммонизация полученных кислых продуктов – процессы достаточно сложные в плане обоснования и выработки оптимальных параметров производства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ых систематических химических, физико-химических и технологических исследований впервые показана возможность реализации идеи окисления гидролизного лигнина и других веществ гумусовой природы в среде фосфорной кислоты и получения посредством аммонизации органоминеральной смеси нового органоминерального азотно-фосфорно-гуминового удобрени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Предложенное и разработанное техническое решение по сравнению с известными аналогами имеет ряд преимуществ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утилизацию и переработку на удобрения отходов и веществ гумусовой природы; за счёт использования этих веществ увеличивается наращивание туков в физическом исчислении на 20-30%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ет путь на переориентацию имеющихся огромных химических мощностей и оборудования на выпуск органоминеральных удобрений в переходный период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спользование в процессе окисления гидролизного лигнина фосфорной кислоты в качестве среды обеспечивает безопасность производства, в том числе и экологическую; интенсификацию процесса окисления и получение удобрения с высокими качественными, физико-химическими, товарными, агрохимическими и микробиологическими свойствами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личие в составе готового продукта (до 40%) веществ гумусовой природы в активизированной форме является не только физиологически- и ростактивным веществом, но и используется как средство, обеспечивающее протекание анионо-, катионообменивающих и мобилизующих процессов, в результате которых повышается содержание усвояемых фосфатов в составе готового продукта и КПД питательных веществ удобрений в почвах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На новый вид продукции − органоминеральное азотно-фос-форно-гуминовое удобрение − афгум разработаны Технические условия, выдан Токсикологический паспорт, согласно которому данный продукт относится к малоопасным (1У класс) веществам, а согласно микробиологическому заключению афгум квалифицируется как экологически чистое удобрение, которое не способствует накоплению вредных нитратов в почве и в продуктах сельскохозяйственных культур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Применение афгума способствует повышению почвенного плодородия, а именно, почвы обеспечиваются по содержанию органического вещества, гумуса, улучшается их структура, оптимизируются водно-воздушные, биохимические, химические и физико-химические процессы.</w:t>
      </w:r>
    </w:p>
    <w:p>
      <w:pPr>
        <w:pStyle w:val="2"/>
        <w:spacing w:lineRule="auto" w:line="240" w:before="0" w:after="120"/>
        <w:ind w:left="0" w:firstLine="540"/>
        <w:jc w:val="both"/>
        <w:rPr/>
      </w:pPr>
      <w:r>
        <w:rPr>
          <w:sz w:val="28"/>
          <w:szCs w:val="28"/>
        </w:rPr>
        <w:t>Введение в состав органоминеральной суспензии (пульпы) вместо аммиака других нейтрализующих агентов (фосфоритовой, апатитовой муки, основных фосфатов, карбонатов, томасшлаков и других) обеспечит расширение ассортимента органоминеральных удобрений типа простого, обогащённого суперфосфатов, аммофосфатов, содержащих в своём составе любую органическую составляющую из большого класса отходов и веществ гумусовой природы.</w:t>
      </w:r>
    </w:p>
    <w:sectPr>
      <w:headerReference w:type="default" r:id="rId2"/>
      <w:type w:val="nextPage"/>
      <w:pgSz w:w="11906" w:h="16838"/>
      <w:pgMar w:left="1701" w:right="1467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2.95pt,1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0:32:00Z</dcterms:created>
  <dc:creator>-</dc:creator>
  <dc:description/>
  <cp:keywords/>
  <dc:language>en-US</dc:language>
  <cp:lastModifiedBy>-</cp:lastModifiedBy>
  <dcterms:modified xsi:type="dcterms:W3CDTF">2007-04-04T07:32:00Z</dcterms:modified>
  <cp:revision>4</cp:revision>
  <dc:subject/>
  <dc:title>Минеральные удобрения – польза или вред </dc:title>
</cp:coreProperties>
</file>